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6"/>
        </w:rPr>
      </w:pPr>
      <w:r>
        <w:rPr>
          <w:sz w:val="26"/>
        </w:rPr>
        <w:t>FEUERWEHRVERBAND SLOWENIENS</w:t>
      </w:r>
    </w:p>
    <w:p>
      <w:pPr>
        <w:pStyle w:val="Heading2"/>
        <w:rPr>
          <w:sz w:val="26"/>
        </w:rPr>
      </w:pPr>
      <w:r>
        <w:rPr>
          <w:sz w:val="26"/>
        </w:rPr>
        <w:t>Präsident</w:t>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1.</w:t>
      </w:r>
    </w:p>
    <w:p>
      <w:pPr>
        <w:pStyle w:val="TextBody"/>
        <w:tabs>
          <w:tab w:val="clear" w:pos="2700"/>
        </w:tabs>
        <w:rPr/>
      </w:pPr>
      <w:r>
        <w:rPr/>
        <w:t>Die Beziehungen zwischen dem Feuerwehrverband Sloweniens und internationaler Feuerwehrorganisation CTIF sind sehr gut. Der Feuerwehrverband Sloweniens nimmt jedes Jahr an der Versammlung des CTIF und an den organisierten Fachsymposien teil.</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Wir arbeiten in folgenden Fachkommissionen:</w:t>
      </w:r>
    </w:p>
    <w:p>
      <w:pPr>
        <w:pStyle w:val="Normal"/>
        <w:numPr>
          <w:ilvl w:val="0"/>
          <w:numId w:val="2"/>
        </w:numPr>
        <w:jc w:val="both"/>
        <w:rPr>
          <w:rFonts w:ascii="Georgia" w:hAnsi="Georgia" w:cs="Georgia"/>
          <w:szCs w:val="28"/>
        </w:rPr>
      </w:pPr>
      <w:r>
        <w:rPr>
          <w:rFonts w:cs="Georgia" w:ascii="Georgia" w:hAnsi="Georgia"/>
          <w:szCs w:val="28"/>
        </w:rPr>
        <w:t>Kommission für Feuerwehrbewerbe</w:t>
      </w:r>
    </w:p>
    <w:p>
      <w:pPr>
        <w:pStyle w:val="Normal"/>
        <w:numPr>
          <w:ilvl w:val="0"/>
          <w:numId w:val="2"/>
        </w:numPr>
        <w:jc w:val="both"/>
        <w:rPr>
          <w:rFonts w:ascii="Georgia" w:hAnsi="Georgia" w:cs="Georgia"/>
          <w:szCs w:val="28"/>
        </w:rPr>
      </w:pPr>
      <w:r>
        <w:rPr>
          <w:rFonts w:cs="Georgia" w:ascii="Georgia" w:hAnsi="Georgia"/>
          <w:szCs w:val="28"/>
        </w:rPr>
        <w:t>Kommisssion für die Geschichte</w:t>
      </w:r>
    </w:p>
    <w:p>
      <w:pPr>
        <w:pStyle w:val="Normal"/>
        <w:numPr>
          <w:ilvl w:val="0"/>
          <w:numId w:val="2"/>
        </w:numPr>
        <w:jc w:val="both"/>
        <w:rPr>
          <w:rFonts w:ascii="Georgia" w:hAnsi="Georgia" w:cs="Georgia"/>
          <w:szCs w:val="28"/>
        </w:rPr>
      </w:pPr>
      <w:r>
        <w:rPr>
          <w:rFonts w:cs="Georgia" w:ascii="Georgia" w:hAnsi="Georgia"/>
          <w:szCs w:val="28"/>
        </w:rPr>
        <w:t>Kommission für die Jugend</w:t>
      </w:r>
    </w:p>
    <w:p>
      <w:pPr>
        <w:pStyle w:val="Normal"/>
        <w:numPr>
          <w:ilvl w:val="0"/>
          <w:numId w:val="2"/>
        </w:numPr>
        <w:jc w:val="both"/>
        <w:rPr>
          <w:rFonts w:ascii="Georgia" w:hAnsi="Georgia" w:cs="Georgia"/>
          <w:szCs w:val="28"/>
        </w:rPr>
      </w:pPr>
      <w:r>
        <w:rPr>
          <w:rFonts w:cs="Georgia" w:ascii="Georgia" w:hAnsi="Georgia"/>
          <w:szCs w:val="28"/>
        </w:rPr>
        <w:t>Kommission für die gefährlichen Stoffe</w:t>
      </w:r>
    </w:p>
    <w:p>
      <w:pPr>
        <w:pStyle w:val="Normal"/>
        <w:jc w:val="both"/>
        <w:rPr>
          <w:rFonts w:ascii="Georgia" w:hAnsi="Georgia" w:cs="Georgia"/>
          <w:szCs w:val="28"/>
        </w:rPr>
      </w:pPr>
      <w:r>
        <w:rPr>
          <w:rFonts w:cs="Georgia" w:ascii="Georgia" w:hAnsi="Georgia"/>
          <w:szCs w:val="28"/>
        </w:rPr>
      </w:r>
    </w:p>
    <w:p>
      <w:pPr>
        <w:pStyle w:val="TextBody"/>
        <w:rPr/>
      </w:pPr>
      <w:r>
        <w:rPr/>
        <w:t>Die Zusammenarbeit unserer Vertreter in den vorgenannten Fachkommissionen zeichnet sich durch hohe Qualität, Schaffenskraft und Erfindungsgabe aus. Alle fachliche Leistungen im Rahmen der internationalen Organisation CTIF werden in unsere Umgebung übermittelt und in den Feuerwehrorganisationen und anderen interessierten Umgebungen systematisch vorgestellt. Wir organisieren fachliche Beratungen für die einzelnen Gebiete, Werkstätten und andere konkreten Tätigkeiten auf den vorgenannten und anderen Gebieten.</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2.</w:t>
      </w:r>
    </w:p>
    <w:p>
      <w:pPr>
        <w:pStyle w:val="Normal"/>
        <w:tabs>
          <w:tab w:val="clear" w:pos="708"/>
          <w:tab w:val="left" w:pos="2700" w:leader="none"/>
        </w:tabs>
        <w:ind w:left="-540" w:hanging="0"/>
        <w:jc w:val="both"/>
        <w:rPr>
          <w:rFonts w:ascii="Georgia" w:hAnsi="Georgia" w:cs="Georgia"/>
          <w:szCs w:val="28"/>
        </w:rPr>
      </w:pPr>
      <w:r>
        <w:rPr>
          <w:rFonts w:eastAsia="Georgia" w:cs="Georgia" w:ascii="Georgia" w:hAnsi="Georgia"/>
          <w:szCs w:val="28"/>
        </w:rPr>
        <w:t xml:space="preserve">        </w:t>
      </w:r>
      <w:r>
        <w:rPr>
          <w:rFonts w:cs="Georgia" w:ascii="Georgia" w:hAnsi="Georgia"/>
          <w:szCs w:val="28"/>
        </w:rPr>
        <w:t xml:space="preserve">Die Zusammenarbeit zwischen dem Feuerwehrverband Sloweniens und anderen </w:t>
      </w:r>
    </w:p>
    <w:p>
      <w:pPr>
        <w:pStyle w:val="Normal"/>
        <w:tabs>
          <w:tab w:val="clear" w:pos="708"/>
          <w:tab w:val="left" w:pos="2700" w:leader="none"/>
        </w:tabs>
        <w:jc w:val="both"/>
        <w:rPr>
          <w:rFonts w:ascii="Georgia" w:hAnsi="Georgia" w:cs="Georgia"/>
          <w:szCs w:val="28"/>
        </w:rPr>
      </w:pPr>
      <w:r>
        <w:rPr>
          <w:rFonts w:cs="Georgia" w:ascii="Georgia" w:hAnsi="Georgia"/>
          <w:szCs w:val="28"/>
        </w:rPr>
        <w:t>Feuerwehrverbänden aus Mitteleuropa und anderen Kontinenten (Amerika, Kanada) ist sehr gut, vorallem auf dem Fach- und Organisationsgebiet.</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Besonders wichtig ist die Zusammenarbeit mit den Feuerwehrverbänden aus den benachbarten Staaten:</w:t>
      </w:r>
    </w:p>
    <w:p>
      <w:pPr>
        <w:pStyle w:val="Normal"/>
        <w:numPr>
          <w:ilvl w:val="0"/>
          <w:numId w:val="2"/>
        </w:numPr>
        <w:tabs>
          <w:tab w:val="clear" w:pos="708"/>
          <w:tab w:val="left" w:pos="2700" w:leader="none"/>
        </w:tabs>
        <w:jc w:val="both"/>
        <w:rPr>
          <w:rFonts w:ascii="Georgia" w:hAnsi="Georgia" w:cs="Georgia"/>
          <w:szCs w:val="28"/>
        </w:rPr>
      </w:pPr>
      <w:r>
        <w:rPr>
          <w:rFonts w:cs="Georgia" w:ascii="Georgia" w:hAnsi="Georgia"/>
          <w:szCs w:val="28"/>
        </w:rPr>
        <w:t>Österreichischer Feuerwehrverband</w:t>
      </w:r>
    </w:p>
    <w:p>
      <w:pPr>
        <w:pStyle w:val="Normal"/>
        <w:numPr>
          <w:ilvl w:val="0"/>
          <w:numId w:val="2"/>
        </w:numPr>
        <w:tabs>
          <w:tab w:val="clear" w:pos="708"/>
          <w:tab w:val="left" w:pos="2700" w:leader="none"/>
        </w:tabs>
        <w:jc w:val="both"/>
        <w:rPr>
          <w:rFonts w:ascii="Georgia" w:hAnsi="Georgia" w:cs="Georgia"/>
          <w:szCs w:val="28"/>
        </w:rPr>
      </w:pPr>
      <w:r>
        <w:rPr>
          <w:rFonts w:cs="Georgia" w:ascii="Georgia" w:hAnsi="Georgia"/>
          <w:szCs w:val="28"/>
        </w:rPr>
        <w:t>Ungarischer Feuerwehrverband</w:t>
      </w:r>
    </w:p>
    <w:p>
      <w:pPr>
        <w:pStyle w:val="Normal"/>
        <w:numPr>
          <w:ilvl w:val="0"/>
          <w:numId w:val="2"/>
        </w:numPr>
        <w:tabs>
          <w:tab w:val="clear" w:pos="708"/>
          <w:tab w:val="left" w:pos="2700" w:leader="none"/>
        </w:tabs>
        <w:jc w:val="both"/>
        <w:rPr>
          <w:rFonts w:ascii="Georgia" w:hAnsi="Georgia" w:cs="Georgia"/>
          <w:szCs w:val="28"/>
        </w:rPr>
      </w:pPr>
      <w:r>
        <w:rPr>
          <w:rFonts w:cs="Georgia" w:ascii="Georgia" w:hAnsi="Georgia"/>
          <w:szCs w:val="28"/>
        </w:rPr>
        <w:t>Kroatischer Feuerwehrverband</w:t>
      </w:r>
    </w:p>
    <w:p>
      <w:pPr>
        <w:pStyle w:val="Normal"/>
        <w:numPr>
          <w:ilvl w:val="0"/>
          <w:numId w:val="2"/>
        </w:numPr>
        <w:tabs>
          <w:tab w:val="clear" w:pos="708"/>
          <w:tab w:val="left" w:pos="2700" w:leader="none"/>
        </w:tabs>
        <w:jc w:val="both"/>
        <w:rPr>
          <w:rFonts w:ascii="Georgia" w:hAnsi="Georgia" w:cs="Georgia"/>
          <w:szCs w:val="28"/>
        </w:rPr>
      </w:pPr>
      <w:r>
        <w:rPr>
          <w:rFonts w:cs="Georgia" w:ascii="Georgia" w:hAnsi="Georgia"/>
          <w:szCs w:val="28"/>
        </w:rPr>
        <w:t>Feuerwehrverband der Republik Slowakei</w:t>
      </w:r>
    </w:p>
    <w:p>
      <w:pPr>
        <w:pStyle w:val="Normal"/>
        <w:numPr>
          <w:ilvl w:val="0"/>
          <w:numId w:val="2"/>
        </w:numPr>
        <w:tabs>
          <w:tab w:val="clear" w:pos="708"/>
          <w:tab w:val="left" w:pos="2700" w:leader="none"/>
        </w:tabs>
        <w:jc w:val="both"/>
        <w:rPr>
          <w:rFonts w:ascii="Georgia" w:hAnsi="Georgia" w:cs="Georgia"/>
          <w:szCs w:val="28"/>
        </w:rPr>
      </w:pPr>
      <w:r>
        <w:rPr>
          <w:rFonts w:cs="Georgia" w:ascii="Georgia" w:hAnsi="Georgia"/>
          <w:szCs w:val="28"/>
        </w:rPr>
        <w:t>Feuerwehrverband der Republik Tschechen und andere</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Unsere Zusammenarbeit erfolgt vorallem auf dem Fachgebiet: Hilfeleistungen im Grenzbereich, Austausch der Erfahrungen, Organisationen der Feuerwehrbewerbe und Veranstaltungen (wie Jubiläen), Vertretungen in Sitzungen der nationalen Feuerwehrverbände und  bei anderen Gelegenheiten. Die Zusammenarbeit hat sich schon so entwickelt, dass die Feuerwehrmänner und ihre Familien aus verschiedenen Ländern befreundet sind.</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ie Gebiete der konkreten Zusammenarbeit: Brandbekämpfung im Grenzbereich, Löschen, Sanierungen, gegenseitige Hilfeleistung bei dem Schutz der Bevölkerung, auch mit der Zusammenarbeit mit der slowenischen Armee, vorallem durch Anwendung der Kriegs- und Mehrzweckhubschrauber und Flugzeuge.</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Seit Jahren dauert die Zusammenarbeit auf dem Gebiet der technischen Hilfe zwischen einzelnen Staaten, vorallem auf dem Balkan. Es geht um die Hilfe bei den Feuerwehrausrüstungen und Schutzmitteln, sowie um die Fachhilfe.</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ie gegenseitige Hilfeleistung erfolgt aber immer bei grossen Katastrophen, wie Hochwasser, Erdbeben, Grossbrände und anderes.</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 xml:space="preserve">Wir arbeiten mehr als 30 Jahre mit den Nachbarn, vorallem mit dem Österreichischen Feuerwehrverband, auf dem Gebiet der fachlichen Erziehung und Ausbildung mit. Es geht um die Spezialtätigkeiten, wie technische Rettung, Rettung im Tunnel, Rettung beim Ausgiessen der gefährlichen Flüssigkeiten und anderes). </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Besonders wichtig ist die Zusammenarbeit zwischen allen Feuerwehrverbänden in den benachbarten Staaten auf dem Gebiet des wettbewerblichen Systems. Dieses gilt als Bestandteil der fachlichen Erziehung in der beruflichen Feuerwehr, vorallem aber in der freiwilligen Feuerwehr. Wir tauschen untereinander auch Fachliteratur und Feuerwehrzeitschrifte aus.</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In dem Feuerwehrverband Sloweniens fördern wir schon mehr als 100 Jahre die Aufnahme der Jungen in die Feuerwehrorganisation. Am 1. Januar 2005 hatte der Feuerwehrverband Slowenien 30.150 junge Mitglieder. Wir möchten noch weiter einen intensiven Erfahrungsaustausch ausüben, um die Jungen zu stimulieren, sich in unsere Organisation in grösserer Zahl einzugliedern.</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ie technische Entwicklung der slowenischen Feuerwehr hat einen wichtigen Stand erreicht. Wir sind aber der Meinung, dass wir grössere Aufmerksamkeit den Untersuchungen, Modernisierungen und Innovationen schenken müssen. Auch auf diesem Gebiet arbeiten wir mit den benachbarten und anderen Staaten in Mitteleuropa (Deutschland, Frankreich u. a.) sehr gut mit.</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er vorbeugende Brandschutz ist im Feuerwehrverband Sloweniens schon traditional anwesend. Auch auf diesem Gebiet stehen wir mit den benachbarten und anderen Staaten in Verbindung – im Rahmen der internationalen Organisation CTIF.</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ie bisherige Zusammenarbeit im Rahmen der organisierten Gruppe der Donauländer verdient eine besondere Einschätzung und konkrete Vorschläge für weitere Entwicklung. Der Feuerwehrverband Sloweniens  ist der Meinung, dass diese Vereinigungsform von besonderer Bedeutung ist und die Aufmerksamkeit der internationalen Organisation CTIF verdient.</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ie intrnationale Feuerwehrorganisation CTIF soll ihre Rolle der Koordinierung modernisieren und die bilateralen und multilateralen Vereinbarungen zwischen den nationalen Feuerwehrverbänden zu beschleunigen.</w:t>
      </w:r>
    </w:p>
    <w:p>
      <w:pPr>
        <w:pStyle w:val="Normal"/>
        <w:tabs>
          <w:tab w:val="clear" w:pos="708"/>
          <w:tab w:val="left" w:pos="2700" w:leader="none"/>
        </w:tabs>
        <w:jc w:val="both"/>
        <w:rPr>
          <w:rFonts w:ascii="Georgia" w:hAnsi="Georgia" w:eastAsia="Georgia" w:cs="Georgia"/>
          <w:szCs w:val="28"/>
        </w:rPr>
      </w:pPr>
      <w:r>
        <w:rPr>
          <w:rFonts w:eastAsia="Georgia" w:cs="Georgia" w:ascii="Georgia" w:hAnsi="Georgia"/>
          <w:szCs w:val="28"/>
        </w:rPr>
        <w:t xml:space="preserve"> </w:t>
      </w:r>
    </w:p>
    <w:p>
      <w:pPr>
        <w:pStyle w:val="Normal"/>
        <w:tabs>
          <w:tab w:val="clear" w:pos="708"/>
          <w:tab w:val="left" w:pos="2700" w:leader="none"/>
        </w:tabs>
        <w:jc w:val="both"/>
        <w:rPr>
          <w:rFonts w:ascii="Georgia" w:hAnsi="Georgia" w:cs="Georgia"/>
          <w:szCs w:val="28"/>
        </w:rPr>
      </w:pPr>
      <w:r>
        <w:rPr>
          <w:rFonts w:cs="Georgia" w:ascii="Georgia" w:hAnsi="Georgia"/>
          <w:szCs w:val="28"/>
        </w:rPr>
        <w:t>3.</w:t>
      </w:r>
    </w:p>
    <w:p>
      <w:pPr>
        <w:pStyle w:val="Normal"/>
        <w:tabs>
          <w:tab w:val="clear" w:pos="708"/>
          <w:tab w:val="left" w:pos="2700" w:leader="none"/>
        </w:tabs>
        <w:jc w:val="both"/>
        <w:rPr>
          <w:rFonts w:ascii="Georgia" w:hAnsi="Georgia" w:cs="Georgia"/>
          <w:szCs w:val="28"/>
        </w:rPr>
      </w:pPr>
      <w:r>
        <w:rPr>
          <w:rFonts w:cs="Georgia" w:ascii="Georgia" w:hAnsi="Georgia"/>
          <w:szCs w:val="28"/>
        </w:rPr>
        <w:t>Die Lage des Feuerwehrverbandes Sloweniens in Republik Slowenien ist gut. Die Beziehungen mit der Exekutiven Macht laufen täglich über die Ressortministerien (das Ressortministerium für die Feuerwehr ist in Slowenien das Ministerium für die Abwehr). Wir sind auf dem Gebiet des Naturkatastrophenschutzes und Schutzes vor anderen Unfällen tatig und haben einen besonderen Status, das heisst, selbstständige Leitung und Befehlen auch bei grössten Katastrophen und Unfällen.</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er Feuerwehrverband Sloweniens vereinigt die freiwilligen Feuerwehrorganisationen. Ihre Zahl ist 1400. Sie sind in 113 Feuerwehrverbänden im Gelände vereinigt.</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er Feuerwehrverband Sloweniens wird aus dem Staatbudget finanziert, so für das Gebiet seiner Tätigkeit wie auch für die fachliche Erziehung, Ausbildung und anderes. Die freiwillige Feuerwehrorganisationen und ihre operativen Einheiten sowie die Tätigkeit der Feuerwehrverbände finanzieren die lokalen Gemeinschaften (Gemeinden).</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ie Lage des Feuerwehrverbandes Sloweniens in Republik Slowenien ist wie schon oben erwähnt gut geregelt. Das ist besonders wichtig für das Gebiet des Brand- und Naturkatastrophenschutzes und Schutzes vor anderen Unfällen.</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Die Möglichkeiten der nationalen Feuerwehrverbände an der Mitwirkung an EU-Projekten sollten nach der Meinung des Feuerwehrverbandes Sloweniens grösser sein. Denn für unsere Tätigkeit besteht ein öffentliches Interesse – Schutz des menschlichen Lebens und der Materialgüter. Die EU-Rechtsordnung sollte die Ziele berücksichtigen, dass die Staaten im Rahmen der EU eine grössere Bedeutung der freiwilligen Arbeit verleihen und damit bedeutsamer auf den Status des freiwilligen (operativen) Feuerwehrmannes beeinflussen.</w:t>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r>
    </w:p>
    <w:p>
      <w:pPr>
        <w:pStyle w:val="Normal"/>
        <w:tabs>
          <w:tab w:val="clear" w:pos="708"/>
          <w:tab w:val="left" w:pos="2700" w:leader="none"/>
        </w:tabs>
        <w:jc w:val="both"/>
        <w:rPr>
          <w:rFonts w:ascii="Georgia" w:hAnsi="Georgia" w:cs="Georgia"/>
          <w:szCs w:val="28"/>
        </w:rPr>
      </w:pPr>
      <w:r>
        <w:rPr>
          <w:rFonts w:cs="Georgia" w:ascii="Georgia" w:hAnsi="Georgia"/>
          <w:szCs w:val="28"/>
        </w:rPr>
        <w:t>Feuerwehrverband Slowenien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b/>
      <w:bCs/>
      <w:sz w:val="22"/>
      <w:szCs w:val="28"/>
    </w:rPr>
  </w:style>
  <w:style w:type="paragraph" w:styleId="Heading2">
    <w:name w:val="Heading 2"/>
    <w:basedOn w:val="Normal"/>
    <w:next w:val="Normal"/>
    <w:qFormat/>
    <w:pPr>
      <w:keepNext w:val="true"/>
      <w:numPr>
        <w:ilvl w:val="1"/>
        <w:numId w:val="1"/>
      </w:numPr>
      <w:outlineLvl w:val="1"/>
    </w:pPr>
    <w:rPr>
      <w:rFonts w:ascii="Georgia" w:hAnsi="Georgia" w:cs="Georgia"/>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both"/>
    </w:pPr>
    <w:rPr>
      <w:rFonts w:ascii="Georgia" w:hAnsi="Georgia" w:cs="Georgi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21:00Z</dcterms:created>
  <dc:creator>DOMINIK</dc:creator>
  <dc:description/>
  <dc:language>en-US</dc:language>
  <cp:lastModifiedBy>Monika.Karłowicz</cp:lastModifiedBy>
  <dcterms:modified xsi:type="dcterms:W3CDTF">2005-03-15T15:50:00Z</dcterms:modified>
  <cp:revision>11</cp:revision>
  <dc:subject/>
  <dc:title>FEUERWEHRVERBAND SLOWENIENS</dc:title>
</cp:coreProperties>
</file>