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8"/>
          <w:lang w:val="de-DE"/>
        </w:rPr>
        <w:t xml:space="preserve">Referat </w:t>
      </w:r>
      <w:r>
        <w:rPr>
          <w:rFonts w:cs="Georgia" w:ascii="Georgia" w:hAnsi="Georgia"/>
          <w:b/>
          <w:bCs/>
          <w:sz w:val="28"/>
          <w:lang w:val="de-DE"/>
        </w:rPr>
        <w:t>DPO SR</w:t>
      </w:r>
      <w:r>
        <w:rPr>
          <w:rFonts w:cs="Georgia" w:ascii="Georgia" w:hAnsi="Georgia"/>
          <w:b/>
          <w:sz w:val="28"/>
          <w:lang w:val="de-DE"/>
        </w:rPr>
        <w:t xml:space="preserve"> </w:t>
      </w:r>
    </w:p>
    <w:p>
      <w:pPr>
        <w:pStyle w:val="Normal"/>
        <w:jc w:val="center"/>
        <w:rPr>
          <w:rFonts w:ascii="Georgia" w:hAnsi="Georgia" w:cs="Georgia"/>
          <w:b/>
          <w:b/>
          <w:sz w:val="28"/>
          <w:lang w:val="de-DE"/>
        </w:rPr>
      </w:pPr>
      <w:r>
        <w:rPr>
          <w:rFonts w:cs="Georgia" w:ascii="Georgia" w:hAnsi="Georgia"/>
          <w:b/>
          <w:sz w:val="28"/>
          <w:lang w:val="de-DE"/>
        </w:rPr>
      </w:r>
    </w:p>
    <w:p>
      <w:pPr>
        <w:pStyle w:val="Normal"/>
        <w:jc w:val="center"/>
        <w:rPr>
          <w:rFonts w:ascii="Georgia" w:hAnsi="Georgia" w:cs="Georgia"/>
          <w:b/>
          <w:b/>
          <w:lang w:val="de-DE"/>
        </w:rPr>
      </w:pPr>
      <w:r>
        <w:rPr>
          <w:rFonts w:cs="Georgia" w:ascii="Georgia" w:hAnsi="Georgia"/>
          <w:b/>
          <w:lang w:val="de-DE"/>
        </w:rPr>
      </w:r>
    </w:p>
    <w:p>
      <w:pPr>
        <w:pStyle w:val="Normal"/>
        <w:jc w:val="both"/>
        <w:rPr>
          <w:rFonts w:ascii="Georgia" w:hAnsi="Georgia" w:cs="Georgia"/>
          <w:lang w:val="de-DE"/>
        </w:rPr>
      </w:pPr>
      <w:r>
        <w:rPr>
          <w:rFonts w:cs="Georgia" w:ascii="Georgia" w:hAnsi="Georgia"/>
          <w:lang w:val="de-DE"/>
        </w:rPr>
        <w:t>Sehr verehrten Damen und Herren!</w:t>
      </w:r>
    </w:p>
    <w:p>
      <w:pPr>
        <w:pStyle w:val="Normal"/>
        <w:jc w:val="both"/>
        <w:rPr>
          <w:rFonts w:ascii="Georgia" w:hAnsi="Georgia" w:cs="Georgia"/>
          <w:lang w:val="de-DE"/>
        </w:rPr>
      </w:pPr>
      <w:r>
        <w:rPr>
          <w:rFonts w:cs="Georgia" w:ascii="Georgia" w:hAnsi="Georgia"/>
          <w:lang w:val="de-DE"/>
        </w:rPr>
      </w:r>
    </w:p>
    <w:p>
      <w:pPr>
        <w:pStyle w:val="TextBody"/>
        <w:rPr>
          <w:rFonts w:ascii="Georgia" w:hAnsi="Georgia" w:cs="Georgia"/>
          <w:lang w:val="de-DE" w:eastAsia="sk-SK"/>
        </w:rPr>
      </w:pPr>
      <w:r>
        <w:rPr>
          <w:rFonts w:cs="Georgia" w:ascii="Georgia" w:hAnsi="Georgia"/>
          <w:lang w:val="de-DE" w:eastAsia="sk-SK"/>
        </w:rPr>
        <w:tab/>
        <w:t xml:space="preserve">Nach der Aufteilung Tschechoslowakei an zwei separaten Staaten war im Jahr 1993 eigenständig National Komitee CTIF gründen. Die Begründer waren Freiwilligen Feuerwehrschutz Slowakei /DPO SR/ und Feuerwehr und Rettungsverband. Im Verlauf Jahres SNK CTIF verbreiten, sich um weiter  ordentliches und beitragen Mitglieder. Funktionszeit SNK CTIF ist fünf Jahren und im Statut ist bestimmt, das die Hauptfunktion / der Präsident und  Vizepräsident/ werde nur aus den Begründersmitglieder gewählte. Zurzeit ist der Präsident SNK CTIF JUDr. Jozef Minárik, der ist ebenfalls auch der Präsident DPO SR. Der Vizepräsident ist Ing. Jozef Paluš – Der Präsident Feuerwehr und Retungsverband. Das Präsidium SNK CTIF hat sechs die Mitglieder, aus dieser sind zwei die Vertreter  DPO SR. Der Vertreter DPO SR ist auch der Kontrolleur. Die Zusammenarbeit ist sehr gut. Um wichtigen Aufgaben obwalt DPO SR vermittels seine Vertreter und  hierbei DPO SR delegiert die Mitglieder in der Kommission CTIF vermittels SNK CTIF.  </w:t>
      </w:r>
    </w:p>
    <w:p>
      <w:pPr>
        <w:pStyle w:val="Normal"/>
        <w:ind w:firstLine="708"/>
        <w:jc w:val="both"/>
        <w:rPr>
          <w:rFonts w:ascii="Georgia" w:hAnsi="Georgia" w:cs="Georgia"/>
          <w:lang w:val="de-DE"/>
        </w:rPr>
      </w:pPr>
      <w:r>
        <w:rPr>
          <w:rFonts w:cs="Georgia" w:ascii="Georgia" w:hAnsi="Georgia"/>
          <w:lang w:val="de-DE"/>
        </w:rPr>
        <w:t>Der Umfang und die Verwickeltheit der Aufgaben bei Lebens- und Gesundheitsschutz der Einwohner und das Eigentum vor die Feuer und anderes sonderbares Ereignis erheischt sich immerzu die Vervollkommnung das System Feuerschutz. Diese Wirklichkeit war auch der Zielpunkt ein Gesetz annehmen in Slowakei in Jahr 2001. Sie hat die Bedingungen angedeihen Hilfe bei den Feuern und  anderes sonderbares Ereignis, Lebens- und Gesundheitsschutz der Einwohner schaffen.</w:t>
      </w:r>
    </w:p>
    <w:p>
      <w:pPr>
        <w:pStyle w:val="Normal"/>
        <w:ind w:firstLine="708"/>
        <w:jc w:val="both"/>
        <w:rPr>
          <w:rFonts w:ascii="Georgia" w:hAnsi="Georgia" w:cs="Georgia"/>
          <w:lang w:val="de-DE"/>
        </w:rPr>
      </w:pPr>
      <w:r>
        <w:rPr>
          <w:rFonts w:cs="Georgia" w:ascii="Georgia" w:hAnsi="Georgia"/>
          <w:lang w:val="de-DE"/>
        </w:rPr>
        <w:t>Physische Personen können an der Augabenfüllung an dem Teilgebiet dem Feuerschutz in Freiwilligen Feuerwehrschutz Slowakei sich vereinigt. Die Aufgabe DPO SR ist die Organe des Staates, Gemeinden, juristische Personen und unternehmerische physische Personen behilflich sein an der Augabenfüllung an dem Teilgebiet dem Feuerschutz laut des Gesetzes. Feuerschutz in Freiwilligen Feuerwehrschutz Slowakei vereint alle Freiwilligen Feuerwehren, die sind grundlegendes und ausübendes Glied der Organisationstruktur DPO SR. Im Auftrage der Organen Gemeinden oder juristische Personen gestalten die Mitglieder unsere Organisation fast hundert zu Prozent die Eingriffseinheit die Gemein- und Betriebsfeuerwehrkörper</w:t>
      </w:r>
    </w:p>
    <w:p>
      <w:pPr>
        <w:pStyle w:val="Normal"/>
        <w:ind w:firstLine="708"/>
        <w:jc w:val="both"/>
        <w:rPr/>
      </w:pPr>
      <w:r>
        <w:rPr>
          <w:rFonts w:cs="Georgia" w:ascii="Georgia" w:hAnsi="Georgia"/>
          <w:lang w:val="de-DE"/>
        </w:rPr>
        <w:t>Der fachkundig Rahmen den Anteil unsere Organisation bei an der Augabenfüllung an dem Teilgebiet dem Feuerschutz abgrenzt das Gesetz N. 314/2001 Gesetzsammlung. Hier sind rundheraus die Gebiete die Zusammenarbeit des Ministeriums und  andere Zentralorgane mit  DPO SR definieren. Das Gesetz ist vollständig im Einklang mit dem Nationalprogramm der Angleichung die Rechtsvorschriften Slowakei zum Recht Europäische Union. Unsere Zusammenarbeit mit dem professionellen Bestandteil der Feuerschutz vollmacht die  Abkommen zwischen Ministerium des Innern Slowakei und a Freiwilligen Feuerwehrschutz Slowakei an das</w:t>
      </w:r>
      <w:r>
        <w:rPr>
          <w:rFonts w:cs="Georgia" w:ascii="Georgia" w:hAnsi="Georgia"/>
        </w:rPr>
        <w:t xml:space="preserve"> </w:t>
      </w:r>
      <w:r>
        <w:rPr>
          <w:rFonts w:cs="Georgia" w:ascii="Georgia" w:hAnsi="Georgia"/>
          <w:lang w:val="de-DE"/>
        </w:rPr>
        <w:t xml:space="preserve">Teilgebiet der Feuerschutz. Die Abkommen war in September 2004 schließen. Auf Grund diese Abkommen delegiert die Vertragspartner seine Vertreter nach der Organen und Kommission, der Arbeitgruppen an die Vorbereitung allgemeine verbindliche Rechtsvorschriften aus dem Gebiet der Feuerschutz, nach der Redaktionsrat der Zeitschriften, die ausdruckt die Vertragspartner. Die Abkommen anlangt die Informationkeit aus das Gebiet die Analyse den Feuer, der Eingrifftätigkeit den gemein Feuerwehr, der Fachvorbereitung, neuen wissenschaftlichen technischen Erkenntnisse und fachlichen Mittel an der Feuerschutz. Feuerwehr und Retungsverband angedeiht die methodische Hilfe bei den Fachschulung organisieren, und andere Form der Fachvorbereitung den Funktionäre und  Mitglieder DPO SR. </w:t>
      </w:r>
    </w:p>
    <w:p>
      <w:pPr>
        <w:pStyle w:val="Normal"/>
        <w:ind w:firstLine="708"/>
        <w:jc w:val="both"/>
        <w:rPr/>
      </w:pPr>
      <w:r>
        <w:rPr>
          <w:rFonts w:cs="Georgia" w:ascii="Georgia" w:hAnsi="Georgia"/>
          <w:lang w:val="de-DE"/>
        </w:rPr>
        <w:t>An die Realisierung seine Aufgaben hat DPO SR die Fortbildung – die Berufsfachschule Freiwilligen Feuerwehrverband in der Stadt  Martin zugerichtet. Hier ist die Möglichkeit vorbereiten in dem Rahmen Zweijahres des Fernstudium der Feuerschutz, aber auch der  kurzfristig Lehrgang fachkundig tüchtige die Mitglieder und  Funktionäre unsere Organisation und einschulen Sie hauptsächlich aus  der Problematik neu die Rechts</w:t>
      </w:r>
      <w:r>
        <w:rPr>
          <w:rFonts w:cs="Georgia" w:ascii="Georgia" w:hAnsi="Georgia"/>
          <w:lang w:val="de-AT"/>
        </w:rPr>
        <w:t xml:space="preserve"> Vorschriften</w:t>
      </w:r>
      <w:r>
        <w:rPr>
          <w:rFonts w:cs="Georgia" w:ascii="Georgia" w:hAnsi="Georgia"/>
          <w:lang w:val="de-DE"/>
        </w:rPr>
        <w:t xml:space="preserve"> im Gebiet der Feuerschutz, die internen Vorschriften DPO SR, aber auch die Fach</w:t>
      </w:r>
      <w:r>
        <w:rPr>
          <w:rFonts w:cs="Georgia" w:ascii="Georgia" w:hAnsi="Georgia"/>
        </w:rPr>
        <w:t>t</w:t>
      </w:r>
      <w:r>
        <w:rPr>
          <w:rFonts w:cs="Georgia" w:ascii="Georgia" w:hAnsi="Georgia"/>
          <w:lang w:val="de-DE"/>
        </w:rPr>
        <w:t xml:space="preserve">hemmen für dem einzeln Teilgebiet. </w:t>
      </w:r>
    </w:p>
    <w:p>
      <w:pPr>
        <w:pStyle w:val="Normal"/>
        <w:ind w:firstLine="708"/>
        <w:jc w:val="both"/>
        <w:rPr/>
      </w:pPr>
      <w:r>
        <w:rPr>
          <w:rFonts w:cs="Georgia" w:ascii="Georgia" w:hAnsi="Georgia"/>
          <w:lang w:val="de-DE"/>
        </w:rPr>
        <w:t xml:space="preserve">Die Ausbesserung physische Rüstigkeit den Mitglieder ausüben vermittels taktischen Übungen, die Überprüfungen Bereitschaft physische Rüstigkeit, fachkundig Bereitschaft und  die Pokalwettbewerbe. An die Gebiet Slowakei war im Jahr 2004 dreihundertachtzehn /318/ die Pokalwettbewerbe organisieren, wo hat gesamt 4.357 /viertausend dreihundert siebenundfünfzig/ Bewerbgemeinschaft teilgenehmen. Wir können konstatieren, das die Koppelreihe und der Anzahl die Wettbewerbe steigert sich von Jahr zu Jahr. </w:t>
      </w:r>
    </w:p>
    <w:p>
      <w:pPr>
        <w:pStyle w:val="Normal"/>
        <w:ind w:firstLine="708"/>
        <w:jc w:val="both"/>
        <w:rPr/>
      </w:pPr>
      <w:r>
        <w:rPr>
          <w:rFonts w:cs="Georgia" w:ascii="Georgia" w:hAnsi="Georgia"/>
          <w:lang w:val="de-DE"/>
        </w:rPr>
        <w:t xml:space="preserve">Die Information um die Tätigkeit DPO SR kann die Mitglieder DPO SR vorwiegend vermittels der Zeitschriften Požiarnik und  Tűzoltó werben. Diese Zeitschriften ausgeben DPO SR. Auf Seite dieser Zeitschriften kann sich alle Mitglieder mit  aktuelle Information und  die Tätigkeit DPO SR vertraut machen. Sie kann hier publizieren seine Meinungen, der Splitter, das Zeitgeschehen um die Tätigkeit in Freiwillige Feuerwehr. Aktuelle Information machen auch an die Webseite DPO SR publik. </w:t>
      </w:r>
    </w:p>
    <w:p>
      <w:pPr>
        <w:pStyle w:val="TextBody"/>
        <w:ind w:firstLine="708"/>
        <w:rPr/>
      </w:pPr>
      <w:r>
        <w:rPr>
          <w:rFonts w:cs="Georgia" w:ascii="Georgia" w:hAnsi="Georgia"/>
          <w:lang w:val="de-DE"/>
        </w:rPr>
        <w:t>Die Arbeit mit Jugend</w:t>
      </w:r>
      <w:r>
        <w:rPr>
          <w:rFonts w:cs="Georgia" w:ascii="Georgia" w:hAnsi="Georgia"/>
        </w:rPr>
        <w:t xml:space="preserve"> </w:t>
      </w:r>
      <w:r>
        <w:rPr>
          <w:rFonts w:cs="Georgia" w:ascii="Georgia" w:hAnsi="Georgia"/>
          <w:lang w:val="de-DE"/>
        </w:rPr>
        <w:t>gehört in DPO SR unter anderen wichtigen Aufgaben bei unserer Tätigkeit. Sie hat langlebige Tradition.</w:t>
      </w:r>
    </w:p>
    <w:p>
      <w:pPr>
        <w:pStyle w:val="TextBody"/>
        <w:ind w:firstLine="708"/>
        <w:rPr/>
      </w:pPr>
      <w:r>
        <w:rPr>
          <w:rFonts w:cs="Georgia" w:ascii="Georgia" w:hAnsi="Georgia"/>
          <w:lang w:val="de-DE"/>
        </w:rPr>
        <w:t>Der bedeutend Teil an erfolgte Ergebnisse mit Jugend hat ganzstaatliches Spiel „Flamme“. Dieses Spiel fördert mit der Wettbewerbs</w:t>
      </w:r>
      <w:r>
        <w:rPr>
          <w:rFonts w:cs="Georgia" w:ascii="Georgia" w:hAnsi="Georgia"/>
        </w:rPr>
        <w:t>f</w:t>
      </w:r>
      <w:r>
        <w:rPr>
          <w:rFonts w:cs="Georgia" w:ascii="Georgia" w:hAnsi="Georgia"/>
          <w:lang w:val="de-DE"/>
        </w:rPr>
        <w:t>orm ganzjährige allseitige Tätigkeit den Kindern mit dem Interesse um Feuerschutz. DPO SR hat an die Erziehung junge Leute zu der Einhaltung die Grundsätze Feuer- und Sicherheitsvorschriften teil. Sie leitet junge Generation dazu, dass Sie durchsetzen diese Grundsätze und  seine Erkenntnisse einliefern auch andere Kinder. Wir erziehen sich mit dieser Form unsere zukünftige Mitglieder für praktischen Leben und auch für der Tätigkeit in den Freiwilligen Feuerwehr.</w:t>
      </w:r>
    </w:p>
    <w:p>
      <w:pPr>
        <w:pStyle w:val="TextBody"/>
        <w:ind w:firstLine="708"/>
        <w:rPr/>
      </w:pPr>
      <w:r>
        <w:rPr>
          <w:rFonts w:cs="Georgia" w:ascii="Georgia" w:hAnsi="Georgia"/>
          <w:lang w:val="de-DE"/>
        </w:rPr>
        <w:t>Die Form wie vorgehet dem Ursprung des Feuer ist auch präventive Brand</w:t>
      </w:r>
      <w:r>
        <w:rPr>
          <w:rFonts w:cs="Georgia" w:ascii="Georgia" w:hAnsi="Georgia"/>
        </w:rPr>
        <w:t>k</w:t>
      </w:r>
      <w:r>
        <w:rPr>
          <w:rFonts w:cs="Georgia" w:ascii="Georgia" w:hAnsi="Georgia"/>
          <w:lang w:val="de-DE"/>
        </w:rPr>
        <w:t>ontrolle machen. DPO SR mitarbeitet mit der Selbstverwaltung Städte und Gemeinden. Sie empfehlt der Gemeindevertretung seine Mitglieder nach der Funktion der Gemeinde - der Kontrollgruppe</w:t>
      </w:r>
      <w:r>
        <w:rPr>
          <w:rFonts w:cs="Georgia" w:ascii="Georgia" w:hAnsi="Georgia"/>
        </w:rPr>
        <w:t>l</w:t>
      </w:r>
      <w:r>
        <w:rPr>
          <w:rFonts w:cs="Georgia" w:ascii="Georgia" w:hAnsi="Georgia"/>
          <w:lang w:val="de-DE"/>
        </w:rPr>
        <w:t>eiter und andere. Die Gemeinde auflegt die Maßnahme der Mängel beseitigen. Die Gemeinde kann im Fall der Mängel nicht beseitigen die Verordnung</w:t>
      </w:r>
      <w:r>
        <w:rPr>
          <w:rFonts w:cs="Georgia" w:ascii="Georgia" w:hAnsi="Georgia"/>
        </w:rPr>
        <w:t xml:space="preserve"> des </w:t>
      </w:r>
      <w:r>
        <w:rPr>
          <w:rFonts w:cs="Georgia" w:ascii="Georgia" w:hAnsi="Georgia"/>
          <w:lang w:val="de-DE"/>
        </w:rPr>
        <w:t>Gesetzes durchsetzen oder löst es unter Mitarbeit mit den Organen des Staates, sie kann die Sanktion laut Gesetz um den Schutz vor die Feuer geltend machen.</w:t>
      </w:r>
    </w:p>
    <w:p>
      <w:pPr>
        <w:pStyle w:val="TextBody"/>
        <w:ind w:firstLine="708"/>
        <w:rPr/>
      </w:pPr>
      <w:r>
        <w:rPr>
          <w:rFonts w:cs="Georgia" w:ascii="Georgia" w:hAnsi="Georgia"/>
          <w:lang w:val="de-DE"/>
        </w:rPr>
        <w:t>Wichtiger Teil der Vorbeugung ist eingehende Analyse entstehenden Feuer, sie geradezu hindeutet auf die Ursachen entstehenden Feuer. Es kann diese entstehenden Feuer vermeiden folgerichtige präventive Brand</w:t>
      </w:r>
      <w:r>
        <w:rPr>
          <w:rFonts w:cs="Georgia" w:ascii="Georgia" w:hAnsi="Georgia"/>
        </w:rPr>
        <w:t>k</w:t>
      </w:r>
      <w:r>
        <w:rPr>
          <w:rFonts w:cs="Georgia" w:ascii="Georgia" w:hAnsi="Georgia"/>
          <w:lang w:val="de-DE"/>
        </w:rPr>
        <w:t>ontrolle machen.</w:t>
      </w:r>
    </w:p>
    <w:p>
      <w:pPr>
        <w:pStyle w:val="TextBody"/>
        <w:ind w:firstLine="708"/>
        <w:rPr>
          <w:rFonts w:ascii="Georgia" w:hAnsi="Georgia" w:cs="Georgia"/>
          <w:lang w:val="de-DE"/>
        </w:rPr>
      </w:pPr>
      <w:r>
        <w:rPr>
          <w:rFonts w:cs="Georgia" w:ascii="Georgia" w:hAnsi="Georgia"/>
          <w:lang w:val="de-DE"/>
        </w:rPr>
        <w:t>Ungarisch Feuerverband und Freiwilligen Feuerwehrschutz Slowakei / DPO SR/ hat im Jahr 2002 des Abkommen um gegenseitige Zusammenarbeit, die Freundschaft und der  Erfahrungsaustausch geschlossen. Dieses Abkommen anknüpft an langjährige Tradition zwischen beide ganzstaatlichen Feuerwehrverbände, die vereinigt ungarische und slowakische Geschichte die Feuerwehrwesen und gute Beziehung freiwilligen und professionellen Feuerwehrmänner. Ähnliches Abkommen um die Zusammenarbeit hat im Jahr 2004 auch zwischen dem Verband freiwilligen Feuerwehrkörper Polen und DPO SR geschrieben. Mehrere freiwillige Feuerwehrkörper haben selbständiges Abkommen mit konkret freiwilligen Feuerwehrkörpern in nachbarlichen Staaten aber auch in Deutsch geschrieben. Wir werten sich sehr auch die Zusammenarbeit  mit den Staaten und freiwilligen Feuerwehrkörpern mit welcher haben wir nicht das Abkommen unterschreiben und die Zusammenarbeit verwirklichen sich an die unformal Koppelreihe.</w:t>
      </w:r>
    </w:p>
    <w:p>
      <w:pPr>
        <w:pStyle w:val="TextBody"/>
        <w:ind w:firstLine="708"/>
        <w:rPr/>
      </w:pPr>
      <w:r>
        <w:rPr>
          <w:rFonts w:cs="Georgia" w:ascii="Georgia" w:hAnsi="Georgia"/>
          <w:lang w:val="de-DE"/>
        </w:rPr>
        <w:t>Ich möchte einige konkrete Aktionen erwähnen, die war unter gegenseitig Mitarbeit organisieren. Bedeutende Aktion war der „Regenbogen 2004“ /Dúha 2004/. Es hat in April 2004 an dem Grenzübergang Petržalka – Berg mit der Teilnahme freiwillige Feuerwehr Bratislava – Staré Mesto / Alt Stadt/ und österreichische Feuerwehren aus der Gemeinde Berg und Wolfsthal realisieren. Dieses Ereignis war symbolische Einigung des Europas vor dem Beitritt Slowakei nach Europäische Union.</w:t>
      </w:r>
    </w:p>
    <w:p>
      <w:pPr>
        <w:pStyle w:val="TextBody"/>
        <w:ind w:firstLine="708"/>
        <w:rPr/>
      </w:pPr>
      <w:r>
        <w:rPr>
          <w:rFonts w:cs="Georgia" w:ascii="Georgia" w:hAnsi="Georgia"/>
          <w:lang w:val="de-DE"/>
        </w:rPr>
        <w:t>In September 2004 hat an dem Fluss Morava die Übung österreichische Feuerwehren aus dem Bezirk Gänserndorf, Grossensersdorf, Marchegg, Zistersdorf und slowakische freiwilligen Feuerwehren aus  Devínska Nová Ves stattgefunden, die eingliedert nach seine Reihe auch der Feuerwehmänner aus freundschaftlicher Stadt Sankt Ilja in Kroatien. Alle hat die Mitarbeit bei dem Eingriff an dem Fluss</w:t>
      </w:r>
      <w:r>
        <w:rPr>
          <w:rFonts w:cs="Georgia" w:ascii="Georgia" w:hAnsi="Georgia"/>
        </w:rPr>
        <w:t xml:space="preserve"> </w:t>
      </w:r>
      <w:r>
        <w:rPr>
          <w:rFonts w:cs="Georgia" w:ascii="Georgia" w:hAnsi="Georgia"/>
          <w:lang w:val="de-DE"/>
        </w:rPr>
        <w:t>einüben, wo hat die Havarie entstanden.</w:t>
      </w:r>
    </w:p>
    <w:p>
      <w:pPr>
        <w:pStyle w:val="TextBody"/>
        <w:ind w:firstLine="708"/>
        <w:rPr/>
      </w:pPr>
      <w:r>
        <w:rPr>
          <w:rFonts w:cs="Georgia" w:ascii="Georgia" w:hAnsi="Georgia"/>
          <w:lang w:val="de-DE"/>
        </w:rPr>
        <w:t>Der Beitritt nach Europäische Union war bei der Übung des Zivilschutz auswerten. Dieser Übung hat freiwillige Feuerwehr Rusovce organisiert und zur Zusammenarbeit sich freiwilligen Feuerwehren aus dem Ungarn – Rajka, Dunakiliti, Mosonszolnok, freiwilligen Feuerwehren aus österreichische Edelstal und einheimischer Nachbarschaft – freiwillige Feuerwehr Čunovo beizieht.</w:t>
      </w:r>
    </w:p>
    <w:p>
      <w:pPr>
        <w:pStyle w:val="TextBody"/>
        <w:ind w:firstLine="708"/>
        <w:rPr/>
      </w:pPr>
      <w:r>
        <w:rPr>
          <w:rFonts w:cs="Georgia" w:ascii="Georgia" w:hAnsi="Georgia"/>
          <w:lang w:val="de-DE"/>
        </w:rPr>
        <w:t>Sehr positiven Anklang hat das Geschehnis mit dem Name „FAJERVER – 2004“ gebucht, das hat in der Gemeinde Unín sich verwirklicht und hier hat im Rahmen der Vorführung die Blasgruppen aus Slowakei, Böhmen und  Österreich aufgetreten.</w:t>
      </w:r>
    </w:p>
    <w:p>
      <w:pPr>
        <w:pStyle w:val="TextBody"/>
        <w:ind w:firstLine="708"/>
        <w:rPr>
          <w:rFonts w:ascii="Georgia" w:hAnsi="Georgia" w:cs="Georgia"/>
          <w:lang w:val="de-DE"/>
        </w:rPr>
      </w:pPr>
      <w:r>
        <w:rPr>
          <w:rFonts w:cs="Georgia" w:ascii="Georgia" w:hAnsi="Georgia"/>
          <w:lang w:val="de-DE"/>
        </w:rPr>
        <w:t>Der Erfahrungsaustausch kommt zustande auch vermittelst der Teilnahme an dem Wettbewerb. Im dem Jahr 2004 habt ausländische Gruppen aus Böhmen, Ungarn und  Polen an dem VII. Jahrgang Slowakischer Pokal CTIF in Traditionelle Feuerwehrwettbewerbe sich betätigt. Die Gruppen Jugendfeuerwehren aus Polen  und  Ungarn hat des VI. Jahrgang Ganzstaatlicher Runde das Spiel „Flamme“ mitgemacht. Die gesteigerte Teilnehme der ausländische Gruppen haben wir auch an den Pokalwettbewerbe gebucht, die habt freiwilligen Feuerwehren organisiert.</w:t>
      </w:r>
    </w:p>
    <w:p>
      <w:pPr>
        <w:pStyle w:val="TextBody"/>
        <w:ind w:firstLine="708"/>
        <w:rPr/>
      </w:pPr>
      <w:r>
        <w:rPr>
          <w:rFonts w:cs="Georgia" w:ascii="Georgia" w:hAnsi="Georgia"/>
          <w:lang w:val="de-DE"/>
        </w:rPr>
        <w:t>Auch die slowakischen Gruppen haben die Wettbewerbe im Ausland mitgemacht. Im Jul hat freiwilliger Feuerwehr EMERSON aus dem Stadt Nové Mesto nad Váhom Landesfeuerwehrleistungsbewerb um das Feuerwehrleistungsabzeichen in Bronze und Silber in österreichisch Oberpullendorfe mitgemacht. Vorzüglich repräsentieren uns freiwillige Feuerwehr Unín an I. Europäischen Wettkämpfen Pferde</w:t>
      </w:r>
      <w:r>
        <w:rPr>
          <w:rFonts w:cs="Georgia" w:ascii="Georgia" w:hAnsi="Georgia"/>
        </w:rPr>
        <w:t>s</w:t>
      </w:r>
      <w:r>
        <w:rPr>
          <w:rFonts w:cs="Georgia" w:ascii="Georgia" w:hAnsi="Georgia"/>
          <w:lang w:val="de-DE"/>
        </w:rPr>
        <w:t>pritze in Cichow in Polen, wo Sie haben schöner I. Platz besetzt. Die Männer aus freiwillige Feuerwehr Púchov hat uns an dem Wettbewerbe in Feuerwehrsport  um „Pokal des Bürgermeister des Verband Feuerwehren Böhmen, Mähren und  Schlesien“ repräsentiert, der hat in Kněžpoli in  Böhmen stattgefunden.</w:t>
      </w:r>
    </w:p>
    <w:p>
      <w:pPr>
        <w:pStyle w:val="TextBody"/>
        <w:ind w:firstLine="708"/>
        <w:rPr/>
      </w:pPr>
      <w:r>
        <w:rPr>
          <w:rFonts w:cs="Georgia" w:ascii="Georgia" w:hAnsi="Georgia"/>
          <w:lang w:val="de-DE"/>
        </w:rPr>
        <w:t xml:space="preserve">Die Mitglieder freiwilligen Feuerwehren versammelt sich mit ausländisch Feuerwehren mit welcher habt sie die Freundschaft Unterzeichnete und sie austauscht mit Ihnen die Erfahrungen, Information. Sie treffen sich zusammen nebst den Wettbewerben auch bei Gelegenheit die Mitgliederversammlungen, Jahresfeiern,  Jubiläen, Feiern und andere kulturellen und  sportlichen Aktion. </w:t>
      </w:r>
    </w:p>
    <w:p>
      <w:pPr>
        <w:pStyle w:val="TextBody"/>
        <w:ind w:firstLine="708"/>
        <w:rPr>
          <w:rFonts w:ascii="Georgia" w:hAnsi="Georgia" w:cs="Georgia"/>
          <w:lang w:val="de-DE"/>
        </w:rPr>
      </w:pPr>
      <w:r>
        <w:rPr>
          <w:rFonts w:cs="Georgia" w:ascii="Georgia" w:hAnsi="Georgia"/>
          <w:lang w:val="de-DE"/>
        </w:rPr>
        <w:t>Wir legen Gewicht auf zweiseitigen Begegnungen mit dem Ziel dem Erfahrungsaustausch, Beziehungen anknüpfen im Interesse der Verbesserung der Sicherung des Feuerschutz. Im Jahr 2004 begrüßen wir zu diesem Zwecke der Delegation Ministerium des Innern Ungarn wie auch der Delegation freiwilligen Feuerwehren aus Polen.</w:t>
      </w:r>
    </w:p>
    <w:p>
      <w:pPr>
        <w:pStyle w:val="Normal"/>
        <w:ind w:firstLine="708"/>
        <w:jc w:val="both"/>
        <w:rPr/>
      </w:pPr>
      <w:r>
        <w:rPr>
          <w:rFonts w:cs="Georgia" w:ascii="Georgia" w:hAnsi="Georgia"/>
          <w:lang w:val="de-DE"/>
        </w:rPr>
        <w:t>Die Formung Jugendfeuer beeinflusst auch die Austauschaufenthalte in den Jugendfeuerwehrlagern. Im vergangenen Jahr hat die Jugendfeuerwehr aus freiwilliger Feuerwehr Spišské Bystré in dem Jugendfeueraufenthalt in  Lukavica bei Rychnov nad Kněžnou in Böhmen mitgemacht. Die Jugendfeuerwehr aus dem Dorf Zohor hat dem Jugendfeuerwehrlager in deutschen Harzi absolviert. Die Kinder aus freiwilliger Feuerwehr  DHZ Utekáč war als die Gäste in Österreich.</w:t>
      </w:r>
    </w:p>
    <w:p>
      <w:pPr>
        <w:pStyle w:val="Normal"/>
        <w:ind w:firstLine="708"/>
        <w:jc w:val="both"/>
        <w:rPr/>
      </w:pPr>
      <w:r>
        <w:rPr>
          <w:rFonts w:cs="Georgia" w:ascii="Georgia" w:hAnsi="Georgia"/>
          <w:lang w:val="de-DE"/>
        </w:rPr>
        <w:t>Grosse Dank freiwilliges Feuerwehrs Bratislava – Staré Mesto gehört freundschaftlich Feuerwehr aus  Götlesbrunu in Österreich von der hat sie Geschenk der Feuerwehrkraftwagen erhalt und auch  freiwilliger Feuerwehr aus österreichisch Edelstal, die hat Zisternenkraftwagenspritze mit die  komplette Ausrüstung den freiwilliger Feuerwehr Rusovce geschenkt.</w:t>
      </w:r>
    </w:p>
    <w:p>
      <w:pPr>
        <w:pStyle w:val="Normal"/>
        <w:ind w:firstLine="708"/>
        <w:jc w:val="both"/>
        <w:rPr>
          <w:rFonts w:ascii="Georgia" w:hAnsi="Georgia" w:cs="Georgia"/>
          <w:lang w:val="de-DE"/>
        </w:rPr>
      </w:pPr>
      <w:r>
        <w:rPr>
          <w:rFonts w:cs="Georgia" w:ascii="Georgia" w:hAnsi="Georgia"/>
          <w:lang w:val="de-DE"/>
        </w:rPr>
        <w:t>Wir sehen aus dieser Überblick erwähnte Aktivität, das die Zusammenarbeit hat nicht in Rahmen Nationalen Feuerwehrenverbände nur formaler Charakter. Sie ist auf konkrete Aktivität abgestellt, die gehöret es gerade mit den Tätigkeit einzeln Nationalen Feuerwehrenverbände zusammen, aber auch die Aktivität im Gebiet kulturelles und  gesellschaftliches Geschehen. Und ob realisiert sie schon auf dem Grund das Unterzeichnete Abkommen oder unformale Form.</w:t>
      </w:r>
    </w:p>
    <w:p>
      <w:pPr>
        <w:pStyle w:val="Normal"/>
        <w:ind w:firstLine="708"/>
        <w:jc w:val="both"/>
        <w:rPr/>
      </w:pPr>
      <w:r>
        <w:rPr>
          <w:rFonts w:cs="Georgia" w:ascii="Georgia" w:hAnsi="Georgia"/>
          <w:lang w:val="de-DE"/>
        </w:rPr>
        <w:t>Ich will aus dieses Platz die Tatsächlichkeit unterstreichen, dass Slowakei hat das Unterzeichnete Abkommen oder der Vertrag um der Zusammenarbeit bei sonderbares Ereignis und der  Katastrophe mit alle nachbarlichen Staaten. Zwischen SR a ČR war der Vertrag um der Zusammenarbeit und gegenseitige Hilfe bei sonderbarem Ereignis im Jahr 1998 unterschrieben. Zwischen der Regierung Slowakei und Regierung Ungarn war das Abkommen um der Zusammenarbeit und gegenseitige Hilfe bei der Katastrophe im Jahr 1997 unterschrieben. Zwischen Slowakei und Österreich war der Vertrag um der Zusammenarbeit und gegenseitige Hilfe bei Katastrophe im Jahr 1997 unterschrieben. Im Jahr 2000 war das Abkommen um der Zusammenarbeit und gegenseitige Hilfe bei sonderbarem Ereignis zwischen der Regierung Slowakei und  dem Ministerrat Ukraine und zwischen der Regierung Slowakei und Regierung Polen unterschrieben.</w:t>
      </w:r>
    </w:p>
    <w:p>
      <w:pPr>
        <w:pStyle w:val="Normal"/>
        <w:ind w:firstLine="708"/>
        <w:jc w:val="both"/>
        <w:rPr/>
      </w:pPr>
      <w:r>
        <w:rPr>
          <w:rFonts w:cs="Georgia" w:ascii="Georgia" w:hAnsi="Georgia"/>
          <w:lang w:val="de-DE"/>
        </w:rPr>
        <w:t>Mit der Internationale Übung „Maria – Valeria 2004“ war die Aktioneignung der Feuerwehreinheiten und  vor allem die Möglichkeit übergrenze Zusammenarbeit bei der Liquidation sonderbarem Ereignis an den Wasserläufe überprüft. Diese Übung hat an dem Fluss Donau in Bezirk Nové Zámky exerziert. Dem Organisator war Ministerium des Innern Ungarn und  nach den Rettungsarbeiten waren auch die Angehörigen der Bezirkdirektion Feuerwehr und Retungs</w:t>
      </w:r>
      <w:r>
        <w:rPr>
          <w:rFonts w:cs="Georgia" w:ascii="Georgia" w:hAnsi="Georgia"/>
        </w:rPr>
        <w:t>v</w:t>
      </w:r>
      <w:r>
        <w:rPr>
          <w:rFonts w:cs="Georgia" w:ascii="Georgia" w:hAnsi="Georgia"/>
          <w:lang w:val="de-DE"/>
        </w:rPr>
        <w:t>erband aus dem Stadt Nové Zámky einschalten.</w:t>
      </w:r>
    </w:p>
    <w:p>
      <w:pPr>
        <w:pStyle w:val="Normal"/>
        <w:ind w:firstLine="708"/>
        <w:jc w:val="both"/>
        <w:rPr/>
      </w:pPr>
      <w:r>
        <w:rPr>
          <w:rFonts w:cs="Georgia" w:ascii="Georgia" w:hAnsi="Georgia"/>
          <w:lang w:val="de-DE"/>
        </w:rPr>
        <w:t>Vorzügliche Zusammenarbeit war auch zwischen die Angehörigen Feuerwehren aus  Ostrihom und Tatabánya und die Angehörigen der Bezirkdirektion Feuerwehr und Retungs</w:t>
      </w:r>
      <w:r>
        <w:rPr>
          <w:rFonts w:cs="Georgia" w:ascii="Georgia" w:hAnsi="Georgia"/>
        </w:rPr>
        <w:t>v</w:t>
      </w:r>
      <w:r>
        <w:rPr>
          <w:rFonts w:cs="Georgia" w:ascii="Georgia" w:hAnsi="Georgia"/>
          <w:lang w:val="de-DE"/>
        </w:rPr>
        <w:t>erband aus dem Stadt Nové Zámky bei der Liquidation des Feuers Wohnhaus in dem Stadt Štúrovo in dem August 2003.</w:t>
      </w:r>
    </w:p>
    <w:p>
      <w:pPr>
        <w:pStyle w:val="Normal"/>
        <w:ind w:firstLine="708"/>
        <w:jc w:val="both"/>
        <w:rPr>
          <w:rFonts w:ascii="Georgia" w:hAnsi="Georgia" w:cs="Georgia"/>
          <w:lang w:val="de-DE"/>
        </w:rPr>
      </w:pPr>
      <w:r>
        <w:rPr>
          <w:rFonts w:cs="Georgia" w:ascii="Georgia" w:hAnsi="Georgia"/>
          <w:lang w:val="de-DE"/>
        </w:rPr>
      </w:r>
    </w:p>
    <w:p>
      <w:pPr>
        <w:pStyle w:val="Normal"/>
        <w:jc w:val="both"/>
        <w:rPr>
          <w:rFonts w:ascii="Georgia" w:hAnsi="Georgia" w:cs="Georgia"/>
          <w:lang w:val="de-DE"/>
        </w:rPr>
      </w:pPr>
      <w:r>
        <w:rPr>
          <w:rFonts w:cs="Georgia" w:ascii="Georgia" w:hAnsi="Georgia"/>
          <w:lang w:val="de-DE"/>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10:00Z</dcterms:created>
  <dc:creator>Dpo</dc:creator>
  <dc:description/>
  <dc:language>en-US</dc:language>
  <cp:lastModifiedBy>Monika.Karłowicz</cp:lastModifiedBy>
  <cp:lastPrinted>2005-02-08T09:05:00Z</cp:lastPrinted>
  <dcterms:modified xsi:type="dcterms:W3CDTF">2005-03-15T16:35:00Z</dcterms:modified>
  <cp:revision>210</cp:revision>
  <dc:subject/>
  <dc:title>Referát na Sympóz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969421</vt:r8>
  </property>
  <property fmtid="{D5CDD505-2E9C-101B-9397-08002B2CF9AE}" pid="3" name="_AuthorEmail">
    <vt:lpwstr>sekretariat@dposr.sk</vt:lpwstr>
  </property>
  <property fmtid="{D5CDD505-2E9C-101B-9397-08002B2CF9AE}" pid="4" name="_AuthorEmailDisplayName">
    <vt:lpwstr>Sekretariát DPO SR</vt:lpwstr>
  </property>
  <property fmtid="{D5CDD505-2E9C-101B-9397-08002B2CF9AE}" pid="5" name="_EmailSubject">
    <vt:lpwstr>Referat an Symposium</vt:lpwstr>
  </property>
</Properties>
</file>